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89</w:t>
      </w:r>
      <w:r>
        <w:rPr>
          <w:rFonts w:cs="Arial" w:ascii="Arial" w:hAnsi="Arial"/>
          <w:sz w:val="22"/>
          <w:szCs w:val="22"/>
        </w:rPr>
        <w:t xml:space="preserve"> - de 27 de julh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47/2020 aos servidores que especific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 147, de 27 de julho de 2020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a Lei Complementar citada acima menciona em seu artigo 3º, parágrafo único a necessidade de indicação dos servidores pela Direção de seu Departamento, conforme constou no memorando nº 7761/2020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aos servidores públicos lotados no Departamento de Agropecuária, o Abono Complementar-AC de que trata a Lei Complementar nº 147, de 27 de julho de 2020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1025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ías Aparecido de Campos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Alves de Oliveira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9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no Ferreira de Souza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9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dir Lourenço Ferreira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z Antônio da Silva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8</w:t>
            </w:r>
          </w:p>
        </w:tc>
      </w:tr>
    </w:tbl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O Abono Complementar – AC será pago pelo prazo de 6 meses, ou quando a região XVI – Sorocaba passar para a fase verde do Plano São Paulo, instituído pelo Decreto Estadual 64.994/2020, o que ocorrer primeiro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ágrafo Único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 3º da Lei Complementar nº 147/2020. </w:t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3" t="-279" r="-293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28T14:52:07Z</dcterms:modified>
  <cp:revision>10</cp:revision>
  <dc:subject/>
  <dc:title>PORTARIA  Nº 059/2.000 - DE 27 DE JUNHO DE 2.000.</dc:title>
</cp:coreProperties>
</file>